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558"/>
        <w:gridCol w:w="2545"/>
        <w:gridCol w:w="1978"/>
        <w:gridCol w:w="6"/>
      </w:tblGrid>
      <w:tr>
        <w:trPr>
          <w:trHeight w:val="1883" w:hRule="exact"/>
        </w:trPr>
        <w:tc>
          <w:tcPr>
            <w:tcW w:w="920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2</w:t>
            </w:r>
          </w:p>
        </w:tc>
        <w:tc>
          <w:tcPr>
            <w:tcW w:w="25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0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в 2022 году иных межбюджетных трансфертов бюджету Кировского областного территориального фонда обязательного медицинского страхования на дополнительное финансовое обеспечение оказания первичной медико-санитарн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</w:t>
        <w:br/>
        <w:t>в рамках реализации территориальной программы обязательного медицинского страхова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ом 3 статьи 232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 02.02.2022 № 88 «Об утверждении Правил предоставления в 2022 году иных межбюджетных трансфертов, имеющих целевое назначение, из федерального бюджета бюджетам субъектов Российской Федерации и бюджету г. Байконура, источником финансового обеспечения которых являются бюджетные ассигнования резервного фонда Правительства Российской Федерации, в целях финансового обеспечения расходных обязательств субъектов Российской Федерации и г. 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первичной медико-санитарн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»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 Выделить министерству здравоохранения Кировской области бюджетные ассигнования для предоставления в 2022 году иных межбюджетных трансфертов бюджету Кировского областного территориального фонда обязательного медицинского страхования на дополнительное финансовое обеспечение оказания первичной медико-санитарн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ой программы обязательного медицинского страхования (далее – иные межбюджетные трансферты) в объеме 58 137,4 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 Утвердить Порядок предоставления в 2022 году иных межбюджетных трансфертов бюджету Кировского областного территориального фонда обязательного медицинского страхования на дополнительное финансовое обеспечение оказания первичной медико-санитарн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ой программы обязательного медицинского страх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Министерству финансов Кировской области внести изменения </w:t>
        <w:br/>
        <w:t xml:space="preserve">в сводную бюджетную роспись областного бюджета без внесения изменений в Закон Кировской области от 21.12.2021 № 25-ЗО </w:t>
        <w:br/>
        <w:t>«Об областном бюджете на 2022 год и на плановый период                                 2023 и 2024 год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Пункты 1 и 3 действуют до дня вступления в силу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Кировской области «О внесении изменений в Закон Кировской области «Об областном бюджете на 2022 год и на плановый период 2023 и 2024 годов», предусматривающего бюджетные ассигнования на предоставление иных межбюджетных трансфертов и их объ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23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985" w:right="709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651577989229F7CC6D89939FE1F2508D9A4D15CC71EC5DDC96064BB29FD0AE2315D0CE7141583BBFA6330485B855E4896AE3A59DD5B9P5O" TargetMode="External"/><Relationship Id="rId3" Type="http://schemas.openxmlformats.org/officeDocument/2006/relationships/hyperlink" Target="consultantplus://offline/ref=8805774660481C136EE67C3FE2036827011EEA12E629FBF5B9DEB45D2C0FE837DE73937527A252123C112B2225E9CEDDDDABg0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39:00Z</dcterms:created>
  <dc:creator>Frolov</dc:creator>
  <dc:description/>
  <cp:keywords/>
  <dc:language>en-US</dc:language>
  <cp:lastModifiedBy>slobodina_ai</cp:lastModifiedBy>
  <cp:lastPrinted>2022-02-15T13:44:00Z</cp:lastPrinted>
  <dcterms:modified xsi:type="dcterms:W3CDTF">2022-02-18T12:35:00Z</dcterms:modified>
  <cp:revision>13</cp:revision>
  <dc:subject/>
  <dc:title>ПРАВИТЕЛЬСТВО КИРОВСКОЙ ОБЛАСТИ</dc:title>
</cp:coreProperties>
</file>